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98"/>
        <w:gridCol w:w="3969"/>
        <w:gridCol w:w="2855"/>
      </w:tblGrid>
      <w:tr>
        <w:trPr>
          <w:trHeight w:val="5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магістерської дисерт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осада, науковий ступінь, вчене звання, прізвище та ініціали наукового  керівника магістерської дисертації </w:t>
            </w:r>
          </w:p>
        </w:tc>
      </w:tr>
      <w:tr>
        <w:trPr>
          <w:trHeight w:val="3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05" w:hRule="atLeast"/>
          <w:cantSplit w:val="true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8.05020101 «Комп’ютеризовані системи управління та автомати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шифр і назва напряму підготовки або спеціальності)</w:t>
            </w:r>
          </w:p>
        </w:tc>
      </w:tr>
      <w:tr>
        <w:trPr>
          <w:trHeight w:val="709" w:hRule="atLeast"/>
          <w:cantSplit w:val="true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а група </w:t>
            </w:r>
            <w:r>
              <w:rPr>
                <w:sz w:val="28"/>
                <w:szCs w:val="28"/>
                <w:u w:val="single"/>
                <w:lang w:val="uk-UA"/>
              </w:rPr>
              <w:t>ІА-5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</w:t>
            </w:r>
            <w:r>
              <w:rPr>
                <w:sz w:val="16"/>
                <w:szCs w:val="16"/>
                <w:lang w:val="uk-UA"/>
              </w:rPr>
              <w:t>(шифр)</w:t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lang w:val="uk-UA"/>
              </w:rPr>
              <w:t>АР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Віктор </w:t>
            </w:r>
          </w:p>
          <w:p>
            <w:pPr>
              <w:pStyle w:val="Normal"/>
              <w:jc w:val="both"/>
              <w:rPr/>
            </w:pPr>
            <w:r>
              <w:rPr/>
              <w:t>Вітал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 оцінки якості надання телекомунікаційних послуг на основі глибинного аналізу мережевих пакеті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фесор,                 д.т.н., професо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ік О.І.</w:t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ГА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истема синхронізації даних у розподілених інформаційних система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цент,                      к.т.н., доц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нс О.А.</w:t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</w:t>
            </w:r>
            <w:r>
              <w:rPr>
                <w:lang w:val="uk-UA"/>
              </w:rPr>
              <w:t>АЛЬ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Христи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методики нанесення цифрового водяного знаку на зображенн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цент,                      к.т.н., доц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й Я.Ю.</w:t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</w:t>
            </w:r>
            <w:r>
              <w:rPr>
                <w:lang w:val="uk-UA"/>
              </w:rPr>
              <w:t>РИБК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митр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ефективності цифрового радіоканалу шляхом застосування багатопорогових коді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цент,                     к.т.н., доц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орак В.П.</w:t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НЧУ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оби захисту радіоканалу при керуванні пересувним об’єкт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цент,                     к.т.н., доц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орак В.П.</w:t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РЕВАЛ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г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 оптичної стабілізації літальних апараті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фесор,                  д.ф.-м.н., професор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енко А.Ю.</w:t>
            </w:r>
          </w:p>
        </w:tc>
      </w:tr>
      <w:tr>
        <w:trPr>
          <w:trHeight w:val="7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Ж</w:t>
            </w:r>
            <w:r>
              <w:rPr>
                <w:lang w:val="uk-UA"/>
              </w:rPr>
              <w:t xml:space="preserve">УКОВЕЦЬКИЙ </w:t>
            </w:r>
            <w:r>
              <w:rPr/>
              <w:t>Богда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моделей та засобів автоматичного перекладу наукових тексті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фесор,                  д.т.н., професор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ник С.Ф.</w:t>
            </w:r>
          </w:p>
        </w:tc>
      </w:tr>
      <w:tr>
        <w:trPr>
          <w:trHeight w:val="4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ЕСНІ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якістю інформаційних послуг у програмно-конфігурованій ІТ-інфрастуктур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фесор,                  д.т.н., професо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ік О.І.</w:t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ОЛОМІЙ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Мики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елі і методи компонентно-базованої побудови інформаційних систем на основі аналізу бізнес-процесі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фесор,                 д.т.н., професор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ник С.Ф.</w:t>
            </w:r>
          </w:p>
        </w:tc>
      </w:tr>
      <w:tr>
        <w:trPr>
          <w:trHeight w:val="77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</w:t>
            </w:r>
            <w:r>
              <w:rPr>
                <w:lang w:val="uk-UA"/>
              </w:rPr>
              <w:t>АКОЇВЕ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митр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лідження підсистеми завадостійкого кодування в супутниковому зв’язку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цент,                     к.т.н., доц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орак В.П.</w:t>
            </w:r>
          </w:p>
        </w:tc>
      </w:tr>
      <w:tr>
        <w:trPr>
          <w:trHeight w:val="77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ГОРЖЕЛЬСЬК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лерій В’ячеслав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ханізми інформаційного захисту систем радіочастотної ідентифікації від втручанн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цент,                     к.т.н., доц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орак В.П.</w:t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ОРІЛ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елі і методи вибору і композиції сервісів для компонентно-базованого створення інформаційних систе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фесор,                      д.т.н., професор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ник С.Ф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56"/>
        <w:gridCol w:w="3969"/>
        <w:gridCol w:w="2855"/>
      </w:tblGrid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ЕМЕНК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Богда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ізнавання  та обробка відео- послідовностей реального часу для ідентифікації жесті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,                      к.т.н., доц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П.І.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Ш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о 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нтез діагностичних систем складних об’єктів керування на базі байєсівських мере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,                     к.т.н., доц.,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исаренко А.В.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РЕН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митр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методів розподілу критичних ресурсів хмарних інфраструктур за допомогою технологій штучного інтелект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,                      к.т.н., доц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й Я.Ю.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УМАД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тери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елі синтезу складних систем з використанням методу «</w:t>
            </w:r>
            <w:r>
              <w:rPr>
                <w:lang w:val="en-US"/>
              </w:rPr>
              <w:t>bac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epping</w:t>
            </w:r>
            <w:r>
              <w:rPr>
                <w:lang w:val="uk-UA"/>
              </w:rPr>
              <w:t>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цент,                     к.т.н., доц.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нікова Н.Б.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ЧИ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ксі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истема пошуку у розподілених інформаційних система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,                     к.т.н., доц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нс О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276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caps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5529" w:hanging="0"/>
      <w:jc w:val="center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7:00Z</dcterms:created>
  <dc:creator>r528</dc:creator>
  <dc:description/>
  <cp:keywords/>
  <dc:language>en-US</dc:language>
  <cp:lastModifiedBy>к528</cp:lastModifiedBy>
  <cp:lastPrinted>2017-03-22T11:35:00Z</cp:lastPrinted>
  <dcterms:modified xsi:type="dcterms:W3CDTF">2017-04-03T11:17:00Z</dcterms:modified>
  <cp:revision>2</cp:revision>
  <dc:subject/>
  <dc:title>“Затверджую”</dc:title>
</cp:coreProperties>
</file>